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 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Я МНОГОКВАРТИРНЫМ ДОМ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pPr>
      <w:r>
        <w:rPr>
          <w:rFonts w:eastAsia="Times New Roman" w:cs="Times New Roman" w:ascii="Times New Roman" w:hAnsi="Times New Roman"/>
          <w:sz w:val="20"/>
          <w:szCs w:val="20"/>
          <w:lang w:eastAsia="ru-RU"/>
        </w:rPr>
        <w:t>г. Магнитогорск                                                                                                                                «___» ______ 2024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Общество с ограниченной ответственностью </w:t>
      </w:r>
      <w:r>
        <w:rPr>
          <w:rFonts w:cs="Times New Roman" w:ascii="Times New Roman" w:hAnsi="Times New Roman"/>
          <w:sz w:val="20"/>
          <w:szCs w:val="20"/>
        </w:rPr>
        <w:t xml:space="preserve">«Управляющая жилищно-эксплуатационная компания «Ключ» </w:t>
      </w:r>
      <w:r>
        <w:rPr>
          <w:rFonts w:eastAsia="Arial Unicode MS" w:cs="Arial Unicode MS" w:ascii="Times New Roman" w:hAnsi="Times New Roman"/>
          <w:color w:val="313131"/>
          <w:sz w:val="20"/>
          <w:szCs w:val="20"/>
        </w:rPr>
        <w:t xml:space="preserve"> (ООО «УЖЭК «Ключ»)</w:t>
      </w:r>
      <w:r>
        <w:rPr>
          <w:rFonts w:eastAsia="Times New Roman" w:cs="Times New Roman" w:ascii="Times New Roman" w:hAnsi="Times New Roman"/>
          <w:sz w:val="20"/>
          <w:szCs w:val="20"/>
          <w:lang w:eastAsia="ru-RU"/>
        </w:rPr>
        <w:t xml:space="preserve">, в лице директора Курбатова Владислава Сергеевича, действующего на основании Устава, именуемое в дальнейшем Управляющая организация (УО), с одной стороны, и _______________________________________ </w:t>
      </w:r>
      <w:r>
        <w:rPr>
          <w:rFonts w:eastAsia="Times New Roman" w:cs="Times New Roman" w:ascii="Times New Roman" w:hAnsi="Times New Roman"/>
          <w:sz w:val="20"/>
          <w:szCs w:val="20"/>
        </w:rPr>
        <w:t>являющийся(-аяся) владельцем жилого (нежилого) помещения № ___, общей площадью ______ кв.м., расположенного по адресу: г. Магнитогорск, _____________________ именуемы(-ая) в дальнейшем «Собственник», действующий на основании ____________________________________________________ ,</w:t>
      </w:r>
      <w:r>
        <w:rPr>
          <w:rFonts w:eastAsia="Times New Roman" w:cs="Times New Roman" w:ascii="Times New Roman" w:hAnsi="Times New Roman"/>
          <w:sz w:val="20"/>
          <w:szCs w:val="20"/>
          <w:lang w:eastAsia="ru-RU"/>
        </w:rPr>
        <w:t>с другой стороны, а вместе именуемые «Стороны»,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Общие полож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астоящий договор заключен на основании решения общего собрания собственников помещений в многоквартирном доме (далее – МКД) № ______ по _____________________ в г. Магнитогорске от ______________ 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словия настоящего Договора являются одинаковыми для всех Собственников помещений в МКД и распространяются на Пользователя помещений Собственника, под которым понимаются: члены семьи Собственника,  наниматели жилого помещения Собственника  и члены семьи нанимателя, арендатор нежилого помещения Собственника.</w:t>
      </w:r>
    </w:p>
    <w:p>
      <w:pPr>
        <w:pStyle w:val="Style22"/>
        <w:spacing w:before="0" w:after="0"/>
        <w:jc w:val="both"/>
        <w:rPr>
          <w:sz w:val="20"/>
          <w:szCs w:val="20"/>
        </w:rPr>
      </w:pPr>
      <w:r>
        <w:rPr>
          <w:sz w:val="20"/>
          <w:szCs w:val="20"/>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Ф № 491 от 13.08.2006, Правилами и нормами технической эксплуатации жилищного фонда, в части взятых обязательств,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Ф № 290 от 03.04.2013, санитарными нормами и правилами пожарной и иной безопасности, Приказом Минстроя России от 07.02.2024 N 79/пр "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О государственной информационной системе жилищно-коммунального хозяйства", иными нормативными правовыми актами Российской Федера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2. Предмет догово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1. Цель настоящего Договора – обеспечение благоприятных и безопасных условий проживания Собственника, надлежащее содержание общего имущества в МКД, предоставление коммунальных и иных услуг Собственнику, а также Пользователю помещений Собственник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w:t>
      </w:r>
      <w:r>
        <w:rPr>
          <w:rFonts w:eastAsia="Times New Roman" w:cs="Times New Roman" w:ascii="Times New Roman" w:hAnsi="Times New Roman"/>
          <w:sz w:val="20"/>
          <w:szCs w:val="20"/>
          <w:shd w:fill="FFFFFF" w:val="clear"/>
          <w:lang w:eastAsia="ru-RU"/>
        </w:rPr>
        <w:t>УО по заданию Собственника в течение согласованного настоящим Договором срока за плату обязуется выполнять работы и (или) оказывать услуги по управлению МКД,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а также осуществлять иную направленную на достижение целей управления МКД деятельность.</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3. Характеристика МКД, состав общего имущества в МКД, в отношении которого осуществляется управление указаны в Приложении № 1, 2 к настоящему Договор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еречень работ и (или) услуг по управлению МКД, соответствующих правилам осуществления деятельности по управлению МКД, стандартам управления МКД, утвержденными уполномоченными органами и направленных на достижение целей, указанных в п. 2.1. настоящего договора, закреплен сторонами в Приложении № 3 к настоящему договор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Перечень услуг и работ по надлежащему содержанию и ремонту общего имущества МКД указан в Приложении № 4 к настоящему договору. Работы по текущему ремонту общего имущества в МКД, не входящие в состав работ и услуг по содержанию и ремонту общего имущества выполняются УО только при наличии решения общего собрания Собственников помещений с одновременным вопросом о финансировании данных работ, если иное не предусмотрено Договоро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6. УО предоставляет услуги по содержанию и текущему ремонту в границах эксплуатационной ответственности (Приложение № 2)</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В случае непринятия собственниками решения о заключении «прямых» договоров ресурсоснабжения, в рамках настоящего договора УО предоставляет Собственнику помещений в МКД коммунальные услуги,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РФ № 354 от 06.05.2011 (далее – Правила предоставления коммунальных услуг), установленного качества и в необходимом объеме, безопасные для жизни, здоровья потребителей и не причиняющие вреда их имуществ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Вопросы, связанные с организацией, проведением, финансированием капитального ремонта регулируются ЖК РФ и иными нормативными правовыми актами РФ. УО обязана исполнять функции, возложенные на неё нормативными правовыми актами РФ в части капитального ремонта. Обеспечить выполнение работ по капитальному ремонту общего имущества МКД по отдельному договору, за отдельную плат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3. Обязанности Сторон</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 Управляющая организация обязан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 Оказывать услуги и выполнять работы по управлению МКД в соответствии с условиями настоящего Договора и действующим законодательством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2. Осуществлять хранение технической документации МКД, переданной Собственниками помещений в таком доме либо иными лицами по акту приема-передачи, а также иных документов, связанных с управлением МКД, при необходимости актуализировать данные, содержащиеся в такой документации. Восстановление технической и иной документации МКД, наличие которой является обязательным, но которая не была передана УО при заключении настоящего договора, производится на основании решения общего собрания собственников помещений в МКД с одновременным решением вопроса о финансировании данного вида рабо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 Подготавливать предложения по вопросам содержания и ремонта общего имущества собственников помещений в МКД, в том числе капитального ремонта, для их рассмотрения общим собранием собственников помещений в МКД.</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5. Производить мероприятия по организации собственниками помещений в МКД рассмотрения общим собранием вопросов, связанных с управлением данным домом, в том числе: уведомление собственников помещений в МКД; обеспечение ознакомления собственников с информацией и (или) материалами, которые будут рассматриваться на собрании; подготовка форм документов, необходимых для регистрации участников собрания; документальное оформление решений, принятых собранием; доведение до сведения собственников помещений в МКД.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Указанные мероприятия проводятся УО по собственной инициативе, либо при обращении Собственников помещений и исключительно по вопросам, относящимся к отношениям сторон, возникших при исполнении настоящего договора (ст. 45 ЖК РФ).</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6. В случае непринятия собственниками решения о заключении «прямых» договоров ресурсоснабжения,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отведение сточных вод, обращение с ТКО, обеспечивающие предоставление коммунальных услуг Собственнику в объемах и с качеством, предусмотренными настоящим Договоро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 Организовать начисление, сбор, перерасчет и перечисление платежей Собственников и нанимателей за услуги и работы по управлению, содержанию и ремонту жилого помещения, платы за коммунальные услуги и дополнительные услуги в соответствии с условиями настоящего договора, с правом передачи этих полномочий по договору третьим лица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УО обеспечивает доставку Собственникам до 10 числа месяца, следующего за расчетным, расчетных документов (счетов-квитанций) на оплату работ и услуг по содержанию и ремонту общего имущества МКД, коммунальных услуг. Квитанция доставляется непосредственно в почтовый ящик. Расчетный документ можно распечатать с сайта </w:t>
      </w:r>
      <w:hyperlink r:id="rId2">
        <w:r>
          <w:rPr>
            <w:rStyle w:val="InternetLink"/>
            <w:rFonts w:eastAsia="Times New Roman" w:cs="Times New Roman" w:ascii="Times New Roman" w:hAnsi="Times New Roman"/>
            <w:sz w:val="20"/>
            <w:szCs w:val="20"/>
            <w:lang w:eastAsia="ru-RU"/>
          </w:rPr>
          <w:t>https://cabinet.rc-online.ru</w:t>
        </w:r>
      </w:hyperlink>
      <w:r>
        <w:rPr>
          <w:rFonts w:eastAsia="Times New Roman" w:cs="Times New Roman" w:ascii="Times New Roman" w:hAnsi="Times New Roman"/>
          <w:sz w:val="20"/>
          <w:szCs w:val="20"/>
          <w:lang w:eastAsia="ru-RU"/>
        </w:rPr>
        <w:t>, в случае регистрации кабинета Абонента, в информационной системе ГИС ЖКХ. Квитанция считается доставленной надлежащим образом, если в срок до 15 числа месяца, следующего за расчетным (истекшим месяцем) от Собственника (члена семьи собственника), нанимателя (члена семьи нанимателя), арендатора иного лица, осуществляющего оплату, не поступило заявления в УО об отсутствии расчетного документа (счета-квитан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 Требовать от Собственника в случае установления им платы нанимателю меньше, чем размер платы, установленной настоящим Договором, доплаты Собственником оставшейся части в согласованном порядк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1.9. Проводить претензионно-исковую работу в отношении лиц, не исполнивших обязанность по внесению платы за жилое (нежилое) помещение и коммунальные услуги.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0.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1. Обеспечить круглосуточное аварийно-диспетчерское обслуживание МКД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1.12. Организовать и вести прием Собственников по вопросам, касающимся данного Договора. Рассматривать поступившие заявления, жалобы, претензии и иные обращения Собственников и нанимателей в порядке и сроки, предусмотренные действующим законодательством РФ. В случае, если действующим законодательством РФ не установлены сроки рассмотрения обращений, УО осуществляет их рассмотрение и информирует Собственника о результатах такого рассмотрения в течение 30 (тридцати) календарных дней с момента поступления такого обращения.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3. Предоставлять Собственникам помещений в МКД отчет о выполнении договора управления по форме, установленной действующим законодательством РФ, не позднее первого апреля года, следующего за отчетным, путем размещения данного отчета на официальном сайте УО в сети Интернет, размещением на информационных досках в помещении УО, в местах общего пользования в МКД, утвержденных собственниками помещений, для размещения информации, а также иными способами, позволяющими обеспечить свободный доступ к размещаемой информации Собственникам помещен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4. Раскрывать информацию о деятельности по управлению МКД в порядке, сроках и объеме, предусмотренными действующим законодательством РФ.</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5. Оказывать услуги и выполнять работы по содержанию и ремонту общего имущества МКД согласно перечня и с периодичностью, установленными Приложением № 4 к настоящему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6. Разрабатывать графики выполнения отдельных видов работ и услуг, указанных в Приложении № 4 к настоящему договору, и ознакомить с ними Собственников путем размещения данных графиков в местах общего пользования в МКД, утвержденных собственниками помещений, для размещения информа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7. Работы по текущему ремонту установленные в Приложении № 4 настоящего договора выполняются при условии наличия финансирования со стороны собственников и достаточности имеющихся на лицевом счете МКД денежных средств для полного выполнения конкретного объема работ по текущему ремонт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8. Проводить проверки нарушения качества или превышения установленной продолжительности перерыва в оказании услуг или выполнении работ по содержанию и ремонту общего имущества МКД, предоставляемых коммунальных услуг в порядке и сроки, установленные настоящим договором и действующим законодательством РФ. По результатам проверки составлять соответствующие акт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9. Производить перерасчет платы за содержание и ремонт общего имущества МКД, коммунальные услуги, в случае предоставления указанных услуг и работ ненадлежащего качества или с перерывами, превышающими установленную продолжительность в порядке и сроки, установленные действующим законодательством РФ. Предельные сроки устранения отдельных видов работ и услуг определяются нормативно-правовыми акта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0. Предоставлять Собственникам и пользователям помещений в МКД коммунальные услуги, указанные в п. 2.7. настоящего договора, в порядке, установленном настоящим договором и действующим законодательством РФ. Качество коммунальных услуг не может быть ниже требований, установленных Правилами предоставления коммунальных услу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1.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2.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2. Собственники обязан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1. Своевременно, в срок, указанный в п. 5.5. настоящего договора, вносить плату за: услуги по содержанию и ремонту общего имущества МКД, в том числе плату за услуги и работы по управлению МКД; коммунальные и прочие услуг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2. Обеспечивать сохранность жилых помещений, поддерживать жилое помещение в надлежащем состоянии, не допуская бесхозяйственного обращения с ним, использовать жилое помещение по назначению, бережно относиться к санитарно-техническому оборудованию, жилому помещению, МКД и объектам благоустройства, соблюдать правила противопожарной безопасности, правила пользования санитарно-техническим, электрическим и иным оборудованием, правила содержания общего имущества собственников помещений в доме, правила пользования жилыми помещениями, а так же права и законные интересы соседе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3. Незамедлительно сообщать УО обо всех замеченных неисправностях в состоянии и работе оборудования и сетей, относящихся к общему имуществу МКД, правонарушениях, совершенных в МКД, и других существенных обстоятельствах, способных отразиться на качестве исполнения работ по настоящему договору.</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3.2.4. Обеспечить доступ представителей УО, обслуживающих и подрядных организаций в принадлежащее ему Помещение(я):</w:t>
      </w:r>
    </w:p>
    <w:p>
      <w:pPr>
        <w:pStyle w:val="Normal"/>
        <w:spacing w:lineRule="auto" w:line="240" w:before="0" w:after="0"/>
        <w:ind w:right="-5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 для выполнения необходимых ремонтных работ, а также для осуществления капитального ремонта в заранее согласованное с УО время,</w:t>
      </w:r>
    </w:p>
    <w:p>
      <w:pPr>
        <w:pStyle w:val="Normal"/>
        <w:spacing w:lineRule="auto" w:line="240" w:before="0" w:after="0"/>
        <w:ind w:right="-5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ликвидации аварийных ситуаций – в любое время суток.</w:t>
      </w:r>
    </w:p>
    <w:p>
      <w:pPr>
        <w:pStyle w:val="Normal"/>
        <w:spacing w:lineRule="auto" w:line="240" w:before="0" w:after="0"/>
        <w:ind w:right="-5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непосредственного доступа к общему имуществу, осуществить демонтаж ограждающих конструкций и элементов отделки, своими силами и за свой счет.</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5. Обеспечить беспрепятственный доступ представителей УО к местам общего пользования (тамбуры). В случае ограничения доступа к местам общего пользования, самостоятельно и за свой счет осуществлять содержание и ремонт имущества и оборудования, находящегося внутри ограниченного помещения, относящегося к общему имуществу.</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6. Соблюдать правила пожарной безопасности при пользовании электрическими, электромеханическими, газовыми и другими приборами, в том числе относящихся к общедомовому имуществу и нести ответственность в случае нарушения указанных правил.</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7. В установленном порядке согласовывать с государственными органами и УО все переоборудования инженерных сетей и изменения в конструкции здан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8. Сообщать УО о смене Собственника и совершении каких-либо сделок с принадлежащей ему собственностью, находящейся в составе МКД, в течение 7 (семи) календарных дней, с момента осуществления сделк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9. Сообщать УО информацию о количестве фактически проживающих граждан и сроке их пребывания в течение 3 (трех) календарных дней со дня их проживания в жилом помещении, выбытия из жилого помеще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2.10. При сдаче помещения в коммерческий наем предоставить информацию о фактически проживающих граждан в данном помещении в срок, указанный в п. 3.2.9. настоящего договор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11. Избрать и утвердить на общем собрании собственников помещений Совет МКД в составе не менее трех собственников помещений МКД. Избрать и утвердить из числа членов Совета МКД на общем собрании собственников помещений в МКД Председателя Совета. До избрания Совета дома, его права и обязанности осуществляет уполномоченный представитель собственников.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12. Обеспечить личное участие или участие доверенного лица на общих собраниях Собственников, в том числе на собраниях организованных У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13. В случае недостатка денежных средств, оплаченных Собственниками МКД, возместить УО понесенные расходы на проведение работ по ремонту общего имущества МКД, связанных с ликвидацией аварийной ситуации, возникшей не по вине УО. УО подтверждает фактически понесенные расходы на основании сметной документации и актов выполненных работ.</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14. При отсутствии или предполагаемом отсутствии в жилом помещении более 48 часов, сообщить УО контактные телефоны и адреса лиц, которые могут обеспечить доступ в жилое помещение в случае возникновения аварийной ситуации.</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3.2.15. Самостоятельно и 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3.2.16. Предоставлять УО на безвозмездной основе помещения относящиеся к общему имуществу МКД для размещения обслуживающего персонала (дворник, уборщик лестничных клеток и т.д.) данного дом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7. Сообщать УО о переводе жилого помещения в нежилое и наоборот, а также о проведении переустройства и (или) перепланировки жилого помещения. Предоставлять в УО техническую документацию и разрешительные документы. В случае, если перепланировка и (или) переустройство жилого (нежилого) помещения связана с изменением площади мест общего пользования, путем отчуждения части жилой площади, в обязательном порядке согласовать с УО данное переустройство, и получить положительное решение общего собрания. Возместить затраты УО по актуализации технической документации на МКД. Самовольная</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перепланировка и (или) переустройство жилого (нежилого) помещения, связанная с расширением площади жилого (нежилого) помещения за счет мест общего пользования не допускаетс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18. Собственники (наниматели) жилых и нежилых помещений обязаны предоставлять сведения в УО о фактическом месте проживания, адресе постоянной и (или) временной регистрации по месту фактического проживания, в случае если вышеуказанные данные не совпадают с адресом жилого помещения, находящегося в собственности, в течение 3 (трех) календарных дней с момента изменения данных. В случае неисполнения указанной обязанности любые уведомления собственника (нанимателя) направляются по адресу местонахождения жилого (нежилого) помещения, находящегося в собственности (найме), при этом Собственник (наниматель) считается уведомленным надлежащим образом. </w:t>
      </w:r>
    </w:p>
    <w:p>
      <w:pPr>
        <w:pStyle w:val="Normal"/>
        <w:spacing w:lineRule="auto" w:line="240" w:before="0" w:after="0"/>
        <w:ind w:right="-54"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Права Сторо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1. Управляющая организация имеет право:</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4.1.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 пределах, установленных нормативными документами и настоящим договором, самостоятельно определять подрядчика, а также порядок и способ выполнения работ по содержанию, техническому обслуживанию, текущему ремонту общего имуществ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1.2. Самостоятельно вносить изменения в графики выполнения отдельных видов работ и услуг по содержанию общего имущества МКД, указанных в Приложении № 4 к настоящему договору, уведомив об этом Собственников и нанимателей помещений путем размещения измененных графиков в местах общего пользования в МКД, утвержденных собственниками помещений, для размещения информа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1.3. Оказывать иные виды работ и услуг, по индивидуальным заявкам жильцов, не входящих в перечень услуг, предусмотренных настоящим договором, которые выполняются за дополнительную плату, устанавливаемую на основании нормативных документов У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1.4. В одностороннем порядке изменить перечень услуг и работ по управлению МКД, по содержанию и ремонту общего имущества в случае введения в законодательство новых требований к содержанию и ремонту общего имущества. В данном случае, соразмерно изменяется плата за содержание и ремонт общего имуществ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1.5. При возникновении аварийной ситуации, пожара, утечки газа, в случае отсутствия сведений о местонахождении Собственников,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1.6. Представлять интересы Собственников в судах Российской Федерации, в случаях выявления нарушений ненадлежащего использования общего имущества МКД, в иных органах и организациях по вопросам, связанным с исполнением настоящего Договора, а также совершать в связи с этим все необходимые юридически значимые и иные действия.</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4.1.7.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spacing w:lineRule="auto" w:line="240" w:before="0" w:after="0"/>
        <w:ind w:right="-54"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4.1.8. Фиксировать факты неисполнения или ненадлежащего исполнения договорных обязательств, участвовать в составлении соответствующих акт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 В случае выявления факта проживания в квартире, лиц незарегистрированных в установленном порядке  и невнесения за них платы за коммунальные услуги, после соответствующей проверки и составления акта,  сообщить о данном факте в соответствующие органы внутренних дел и производить начисление платы за  коммунальные услуги, по данному жилому помещению, по фактически проживающим гражданам.</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4.1.10.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4.1.11. 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а, согласовав с последними дату и время таких осмотров.</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4.1.12. Оказывать услуги и выполнять работы по содержанию и ремонту внутриквартирных инженерных сетей и коммуникаций, не относящихся к общему имуществу в МКД, а также иного имущества Собственника по согласованию с ним и за его счет.</w:t>
      </w:r>
    </w:p>
    <w:p>
      <w:pPr>
        <w:pStyle w:val="Normal"/>
        <w:spacing w:lineRule="auto" w:line="240" w:before="0" w:after="0"/>
        <w:ind w:right="-5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13. Требовать от Собственника помещения и потребителя,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О, в том числе работников аварийных служб, в случаях, когда такой допуск требуется нормами жилищного законодательств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4.  Представлять интересы Собственника в рамках исполнения своих обязательств по настоящему Договор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  Вступать  в договорные отношения с третьими лицами по вопросам возмездного пользования общим имуществом в МКД, заключать соответствующие договоры. При этом, УО заключает такие договоры от своего имени, но за счет и в интересах собственников, осуществляет сбор денежных средств по указанным договорам, направляет собранные средства за минусом соответствующего вознаграждения в размере 30 (тридцати) % на оплату работ и услуг по содержанию общего имущества многоквартирного дома и благоустройству в соответствии с принятым собственниками решением. В случае наделения председателя совета многоквартирного дома полномочиями на согласование порядка расходования указанных средств, направлять их на оплату работ и услуг по содержанию общего имущества многоквартирного дома и благоустройству без проведения общего собрания.</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4.1.16. Осуществлять иные права, предусмотренные действующим законодательством, отнесенные к полномочиям У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2. Собственники имеют прав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2.1. Осуществлять контроль выполнения УО ее обязательств по настоящему Договору путем:</w:t>
      </w:r>
    </w:p>
    <w:p>
      <w:pPr>
        <w:pStyle w:val="Normal"/>
        <w:spacing w:lineRule="auto" w:line="240" w:before="0" w:after="0"/>
        <w:ind w:right="-108" w:firstLine="567"/>
        <w:jc w:val="both"/>
        <w:rPr/>
      </w:pPr>
      <w:r>
        <w:rPr>
          <w:rFonts w:eastAsia="Times New Roman" w:cs="Times New Roman" w:ascii="Times New Roman" w:hAnsi="Times New Roman"/>
          <w:sz w:val="20"/>
          <w:szCs w:val="20"/>
          <w:lang w:eastAsia="ru-RU"/>
        </w:rPr>
        <w:t>- участия Председателя совета дома,  уполномоченного представителя собственников, в приемке всех видов работ, в том числе по подготовке МКД к сезонной эксплуат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учения информации о перечнях, объемах, качестве и периодичности оказания услуг и выполнения работ;</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получения информации о состоянии и содержании МКД, об установленных ценах и тарифах на услуги и работы по содержанию и ремонту МКД;</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привлечения за свой счет для контроля качества выполняемых работ и предоставляемых услуг по настоящему Договору сторонних организаций,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получения не позднее первого апреля текущего года отчета о выполнении договора управления за предыдущий год.</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рамках осуществления контроля за деятельностью УО, проводимого в соответствии с </w:t>
      </w:r>
      <w:hyperlink w:anchor="P1943">
        <w:r>
          <w:rPr>
            <w:rStyle w:val="InternetLink"/>
            <w:rFonts w:eastAsia="Times New Roman" w:cs="Times New Roman" w:ascii="Times New Roman" w:hAnsi="Times New Roman"/>
            <w:sz w:val="20"/>
            <w:szCs w:val="20"/>
            <w:lang w:eastAsia="ru-RU"/>
          </w:rPr>
          <w:t xml:space="preserve">п. </w:t>
        </w:r>
      </w:hyperlink>
      <w:r>
        <w:rPr>
          <w:rFonts w:eastAsia="Times New Roman" w:cs="Times New Roman" w:ascii="Times New Roman" w:hAnsi="Times New Roman"/>
          <w:sz w:val="20"/>
          <w:szCs w:val="20"/>
          <w:lang w:eastAsia="ru-RU"/>
        </w:rPr>
        <w:t>4.2.1. настоящего Раздела, у УО отсутствует обязанность по предоставлению (раскрытию) информации о внутрихозяйственной деятельности УО, к которой относится информация о затратах УО, в том числе информация о видах и суммах произведенных расходов, относящихся к организации финансово-хозяйственной деятельности УО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 документы на закупку товарно-материальных ценностей и т.п.).</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2.2. Выступать с инициативой организации и проведения внеочередного собрания Собственников.</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2.3. Вносить предложения по совершенствованию управления, содержания и благоустройства МКД и земельного участка, устранения недостатков деятельности У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2.4. Вносить предложения по рассмотрению вопросов изменения условий настоящего договора или его расторж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Уполномочить УО за дополнительную плату оказывать дополнительные услуги по управлению МКД, в т.ч. изъятие общего имущества из незаконного пользования, а также другие услуги, не противоречащие действующему законодательству и не входящие в предмет настоящего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 Принимать на общем собрании собственников решение о переходе на прямые договоры с ресурсоснабжающими организациями, в соответствии со ст. 157.2. ЖК РФ.</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2.7. Осуществлять другие права, предусмотренные действующими нормативно-правовыми актами РФ, Челябинской области применительно к настоящему договор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Цена договора, порядок расчета и внесения плат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Размер платы Собственника за содержание общего имущества в МКД определяется исходя из размера общей площади помещения, принадлежащего Собственнику.</w:t>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Размер платы для Собственника устанавливается на общем собрании собственников помещений на срок не менее чем один год с учетом предложений УО за 1 кв. метр в месяц. Устанавливаемый размер платы должен быть экономически обоснованным и сформирован исходя из перечня работ и услуг, которые обязательны для выполнения УО.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решения общего собрания собственников помещений об установлении платы за содержание и ремонт общего имущества МКД, применяется размер (тариф) платы за жилое помещение, установленный органом местного самоуправления на соответствующий календарный год.</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рименении размера (тарифа) платы за жилое помещение, установленного органом местного самоуправления, стоимость конкретного вида работ и услуг, указанных в Приложении № 4, устанавливается в соответствии с экономической расшифровкой органа местного самоуправления, утвердившего данный размер (тариф). В случае отсутствия указанной расшифровки в органе местного самоуправления, стоимость конкретных услуг и работ устанавливается УО самостоятельно исходя из фактически понесенных расходов на выполнение работ (оказания услуг) в рамках общей величины установленного размера (тарифа) платы за жилое помещение.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2. Плата за помещение и коммунальные услуги, по настоящему договору, состоит из следующих составляющих: платы за содержание и ремонт жилого (нежилого) помещения, включающую в себя плату за услуги и работы по управлению МКД, содержанию и текущему ремонту общего имущества в МКД, плату за коммунальные ресурсы, потребляемые при использовании и содержании общего имущества в многоквартирном доме и платы за коммунальные услуг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 Расчет размера платы за коммунальные услуги, потребляемые в помещениях, проводится в порядке, установленными Правилами предоставления коммунальных услуг гражданам, утвержденными Прави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Размер платы за коммунальные услуги рассчитывается по тарифам, установленным уполномоченными органами в порядке, предусмотренном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5. Плата за помещение вносится ежемесячно до 30 числа месяца, следующего за истекшим месяце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6. Лица, несвоевременно и (или) не полностью внесшие плату за жилое (нежилое) помещение и коммунальные услуги, обязаны уплатить УО пени в размере, установленном действующим законодательством РФ.</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7. Плата за содержание и ремонт жилого (нежилого) помещения и коммунальные услуги вносится в установленные настоящим Договором сроки (п. 5.5.) на основании платежных документов, предоставляемых УО или иными лицами по поручению УО. В случае предоставления платежных документов позднее 10-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8. В случае принятия  решения собственников помещений в МКД о прямых расчетах с РСО, Собственники и (или) наниматели вносят плату за коммунальные услуги (за исключением коммунальных услуг, потребляемых при использовании общего имущества в МКД) ресурсоснабжающим организациям.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Форма платежного(-ых) документа(-ов) устанавливается УО самостоятельно с учетом требований действующего законодательства РФ.</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10. Неиспользование помещений Собственником не является основанием невнесения платы за жилое (нежилое) помещение и коммунальные услуг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11. В случае оказания услуг и выполнения работ по содержанию и ремонту общего имущества в МКД, указанных в Приложени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КД,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КД в соответствии с Правилами содержания общего имущества в МКД, утвержденными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12. Собственник вправе обратиться в УО в письменной форме в течение 6 месяцев после выявления соответствующего нарушения условий Договора по содержанию и ремонту общего имущества и требовать с УО в сроки, установленные действующим законодательством РФ,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13.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14. В случае изменения в установленном порядке тарифов на коммунальные услуги УО применяет новые тарифы со дня вступления в силу соответствующего нормативного правового акта уполномоченного орга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5. Собственник вправе осуществить предоплату за текущий месяц и более длительные периоды.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16. Услуги УО, не предусмотренные настоящим Договором, оказываются за отдельную плату по отдельно заключенным договорам.</w:t>
      </w:r>
    </w:p>
    <w:p>
      <w:pPr>
        <w:pStyle w:val="Normal"/>
        <w:spacing w:lineRule="auto" w:line="240" w:before="0" w:after="0"/>
        <w:ind w:right="-5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 Капитальный ремонт общего имущества в МКД проводится за счет Собственников на основании решения общего собрания собственников помещений в МКД о проведении и оплате расходов на капитальный ремонт МКД, принятого с учетом предложений УО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Выполнение работ капитального характера регулируется между сторонами отдельным договор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Порядок сдачи приемки работ и услуг</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6.1. Услуги и работы по управлению МКД, содержанию и ремонту общего имущества признаются выполненными в случае отсутствия со стороны Собственников МКД актов нарушения качества или превышения установленной продолжительности перерыва в оказании услуг и выполнении работ, установленных правилами содержания общего имущества в МКД № 491 от 13.08.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6.2. Услуги или работы по управлению МКД, содержанию и ремонту общего имущества признаются не выполненными, если по результатам контроля деятельности УО ей будут предоставлены соответствующие письменные предписания в рамках государственного и муниципального контроля деятельности по управлению МКД и неисполненные в сроки, указанные в данных предписаниях, на основании чего УО производит перерасчет за оказанные услуг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Работы по текущему ремонту выполненные несвоевременно, не в полном объеме, а также невыполненные и выполнение которых возможно в последующие периоды, подлежат учету в объеме выполненных работ после их выполнения, в том числе в обеспечении их качеств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6.4. В случае оформления актов нарушения качества или превышения уставленной продолжительности перерывов оказания услуг и выполнения работ, при условии своевременной оплаты жилищно-коммунальных услуг собственниками МКД, УО производит перерасчет за некачественно оказанные услуги, выполненные работы, в соответствии с постановлениями Правительства № 491 от 13.08.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1. За неисполнение или ненадлежащее исполнение обязанностей, предусмотренных Договором, УО, Собственники и (или) наниматели помещений несут ответственность, в том числе, по возмещению прямых убытков, в порядке, установленном действующим законодательством РФ и Договоро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2. УО несёт ответственность по настоящему Договору в объёме взятых на себя обязательств (в границах эксплуатационной ответственности определенных в Приложении № 2).</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3. УО несёт ответственность за ущерб, причиненный МКД в размере действительного причинённого ущерб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4. УО не несёт ответственность за все виды ущерба, возникшие не по её вине или не по вине её работников.</w:t>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7.5. УО не несёт ответственности за затопление и порчу личного, а также общего имущества Собственников МКД, в случае непринятия Собственниками решения о проведении капитального ремонта.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6. В случае оказания коммунальных и иных услуг ненадлежащего качества (в том числе в случаях, установленных  Правилами предоставления коммунальных услуг) и (или) с перерывами, превышающими установленную продолжительность, УО обязана произвести перерасчёт (уменьшение) платы Собственнику и (или) нанимателю помещения, от стоимости не предоставленных или не качественно предоставленных соответствующих услуг.</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7. УО не несёт ответственности и не возмещает убытки и причинённый ущерб общему имуществу, если он возник в результат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йствий (бездействий) Собственников и лиц, проживающих в помещениях Собственник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нием Собственниками общего имущества не по назначению и (или) с нарушением действующег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дательств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не обеспечением Собственниками своих обязательств, установленных настоящим Договором и приложениями к нем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варий, произошедших не по вине УО и при невозможности последнего предусмотреть или устранить причины, вызвавшие эти аварии (вандализм, поджог, кража и пр.)</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Особые условия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1. Собственник помещения дает согласие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ч.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2. Для исполнения договорных обязательств собственники помещений предоставляют право на использование следующих персональных данных: фамилия, имя, отчество, год, месяц, дата и место рождения, адрес, паспортные данные,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3. Целями обработки персональных данных, являются исполнение УО обязательств по Договору, включающих в себя функции, осуществляемые в отношении граждан-нанимателей и собственников помещений и связанные с:</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ой и доставкой таким потребителям платежных документ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 взысканием задолженности с потребителей в принудительном (судебном) порядк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4. Согласие на обработку персональных данных на условиях, указанных в настоящем договоре, считается полученным УО с момента выставления потребителю (субъекту персональных данных) первого платежного документа, для внесения платы по настоящему договору привлеченной УО организации по расчетам с потребителями, до момента получения УО письменного обращения Собственника и (или) нанимателя (субъекта персональных данных), выражающего несогласие на обработку его персональных данных лицом, осуществляющим обработку персональных данных по поручению У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 случае получения указанного обращения, УО обеспечивает обезличивание персональных данных такого субъекта персональных данных, для целей их дальнейшей обработки лицом, осуществляющим обработку персональных данных по поручению У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5. Срок хранения персональных данных потребителей «по достижению цели обработки информации» составляет 3 года, т.е. по истечении срока хранения этих данных, а именно в случае расторжения, либо окончания срока действия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В случае принятия собственниками помещений решения о заключении прямых договоров ресурсоснабжения за все или некоторые коммунальные услуги (за исключением коммунальных услуг, потребляемых при использовании общего имущества в МКД) с ресурсоснабжающими организациями, а также в случае уступки в соответствии с гражданским законодательством РФ в пользу ресурсоснабжающей организации или иных лиц, прав требования к потребителям, имеющим задолженность по оплате коммунальной услуги, УО вправе передать таким ресурсоснабжающим организациям и иным лицам персональные данные субъектов персональных данных, указанные в п. 8.2. настоящего договора, для целей их обработки, указанных в п.8.3. настоящего догово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7. Изменение Перечня работ, услуг осуществляется по инициативе собственников помещений или по инициативе УО путем принятия соответствующего решения на общем собрании собственников. Изменение Перечня работ, услуг, приводящее к невозможности выполнения УО работ, услуг, входящих в состав минимально-необходимых работ, услуг, не допускаетс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8.8. Изменение Перечня работ, услуг путем принятия соответствующих решений на общем собрании собственников осуществляется путем внесения изменений в Договор, при условии соблюдения требований действующего законодательства РФ.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bCs/>
          <w:sz w:val="20"/>
          <w:szCs w:val="20"/>
          <w:lang w:eastAsia="ru-RU"/>
        </w:rPr>
        <w:t>9. Срок действия договора и заключительные положения</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 Договор с приложения к нему, считается заключённым, с момента его утверждения на общем собрании Собственников помещений в МКД или уполномоченным Собственниками лицом, вступает в силу с _________________  и действует в течение 5 лет.</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pacing w:val="-1"/>
          <w:sz w:val="20"/>
          <w:szCs w:val="20"/>
          <w:lang w:eastAsia="ru-RU"/>
        </w:rPr>
        <w:t>При отсутствии письменного отказа (решения общего собрания собственников) одной из Сторон от пролонгации настоящего Договора или его пересмотре за 3 (Три) месяца до его окончания, настоящий Договор считается продленным на тот же срок и на тех же условиях. Настоящий договор пролонгируется неограниченное количество раз.</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9.2.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приступает к управлению МКД в соответствие с п. 7 ст. 162 ЖК РФ.</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9.3. Все изменения и дополнения к Договору, требующие по условиям Договора принятия соответствующих решений на общем собрании Собственников, оформляются дополнительными соглашениями к Договору путём утверждения условий таких дополнительных соглашений на общем собрании Собственников при обязательном их согласовании с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и подписании такого дополнительного соглашения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9.4. Собственники помещений в МКД на основании решения общего собрания в одностороннем порядке вправе отказаться от исполнения Договора в следующих случаях:</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w:t>
      </w:r>
      <w:r>
        <w:rPr>
          <w:rFonts w:eastAsia="Times New Roman" w:cs="Times New Roman" w:ascii="Times New Roman" w:hAnsi="Times New Roman"/>
          <w:sz w:val="20"/>
          <w:szCs w:val="20"/>
          <w:lang w:eastAsia="ru-RU"/>
        </w:rPr>
        <w:t>при изменении способа управления МКД</w:t>
      </w:r>
      <w:r>
        <w:rPr>
          <w:rFonts w:eastAsia="Times New Roman" w:cs="Times New Roman" w:ascii="Times New Roman" w:hAnsi="Times New Roman"/>
          <w:bCs/>
          <w:sz w:val="20"/>
          <w:szCs w:val="20"/>
          <w:lang w:eastAsia="ru-RU"/>
        </w:rPr>
        <w:t xml:space="preserve"> в порядке и по правилам, предусмотренным действующим законодательством РФ, а также</w:t>
      </w:r>
      <w:r>
        <w:rPr>
          <w:rFonts w:eastAsia="Times New Roman" w:cs="Times New Roman" w:ascii="Times New Roman" w:hAnsi="Times New Roman"/>
          <w:sz w:val="20"/>
          <w:szCs w:val="20"/>
          <w:lang w:eastAsia="ru-RU"/>
        </w:rPr>
        <w:t xml:space="preserve"> смене УО, при условии существенного нарушения условий договора</w:t>
      </w:r>
      <w:r>
        <w:rPr>
          <w:rFonts w:eastAsia="Times New Roman" w:cs="Times New Roman" w:ascii="Times New Roman" w:hAnsi="Times New Roman"/>
          <w:bCs/>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и при условии оплаты ей фактически понесенных расходов.</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9.5. Договор считается досрочно расторгнутым по инициативе собственников,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уведомление о досрочном расторжении договора, протокол общего собрания, бланков голосования и документы, подтверждающие факт существенного нарушения </w:t>
      </w:r>
      <w:r>
        <w:rPr>
          <w:rFonts w:eastAsia="Times New Roman" w:cs="Times New Roman" w:ascii="Times New Roman" w:hAnsi="Times New Roman"/>
          <w:sz w:val="20"/>
          <w:szCs w:val="20"/>
          <w:lang w:eastAsia="ru-RU"/>
        </w:rPr>
        <w:t xml:space="preserve">УО </w:t>
      </w:r>
      <w:r>
        <w:rPr>
          <w:rFonts w:eastAsia="Times New Roman" w:cs="Times New Roman" w:ascii="Times New Roman" w:hAnsi="Times New Roman"/>
          <w:bCs/>
          <w:sz w:val="20"/>
          <w:szCs w:val="20"/>
          <w:lang w:eastAsia="ru-RU"/>
        </w:rPr>
        <w:t>обязательств, установленных договором.</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 xml:space="preserve">9.6. </w:t>
      </w:r>
      <w:r>
        <w:rPr>
          <w:rFonts w:eastAsia="Times New Roman" w:cs="Times New Roman" w:ascii="Times New Roman" w:hAnsi="Times New Roman"/>
          <w:sz w:val="20"/>
          <w:szCs w:val="20"/>
          <w:lang w:eastAsia="ru-RU"/>
        </w:rPr>
        <w:t xml:space="preserve">УО </w:t>
      </w:r>
      <w:r>
        <w:rPr>
          <w:rFonts w:eastAsia="Times New Roman" w:cs="Times New Roman" w:ascii="Times New Roman" w:hAnsi="Times New Roman"/>
          <w:bCs/>
          <w:sz w:val="20"/>
          <w:szCs w:val="20"/>
          <w:lang w:eastAsia="ru-RU"/>
        </w:rPr>
        <w:t xml:space="preserve">вправе в одностороннем порядке отказаться от исполнения Договора в случае, когда неполное внесение Собственниками и (или) нанимателями платы по Договору приводит к невозможности для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ом платы по Договору признается случай, когда суммарный размер задолженности плательщиков по внесению платы по Договору за последние 12 (двенадцать) календарных месяцев превышает определенную в соответствии с Договором цену Договора за 1 (один) месяц, а также </w:t>
      </w:r>
      <w:r>
        <w:rPr>
          <w:rFonts w:cs="Times New Roman" w:ascii="Times New Roman" w:hAnsi="Times New Roman"/>
          <w:sz w:val="20"/>
          <w:szCs w:val="20"/>
        </w:rPr>
        <w:t>при невозможности дальнейшей безаварийной эксплуатации МКД, связанной с неоднократным отказом Собственников от капитального ремонта</w:t>
      </w:r>
      <w:r>
        <w:rPr>
          <w:rFonts w:eastAsia="Times New Roman" w:cs="Times New Roman" w:ascii="Times New Roman" w:hAnsi="Times New Roman"/>
          <w:bCs/>
          <w:sz w:val="20"/>
          <w:szCs w:val="20"/>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0"/>
          <w:szCs w:val="20"/>
          <w:lang w:eastAsia="ru-RU"/>
        </w:rPr>
        <w:t xml:space="preserve">9.7. При принятии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решения об одностороннем отказе от исполнения Договора в случаях, предусмотренных в п. 9.7. Договора,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уведомляет об этом Собственников помещений не менее, чем за 2 (два) месяца до расторжения Договора путём указания на своё решение в платежных документах, направляемых Собственникам помещений. Договор считается расторгнутым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с </w:t>
      </w:r>
      <w:r>
        <w:rPr>
          <w:rStyle w:val="Blk"/>
          <w:rFonts w:cs="Times New Roman" w:ascii="Times New Roman" w:hAnsi="Times New Roman"/>
          <w:sz w:val="20"/>
          <w:szCs w:val="20"/>
        </w:rPr>
        <w:t xml:space="preserve">даты </w:t>
      </w:r>
      <w:r>
        <w:rPr>
          <w:rFonts w:eastAsia="Times New Roman" w:cs="Times New Roman" w:ascii="Times New Roman" w:hAnsi="Times New Roman"/>
          <w:bCs/>
          <w:sz w:val="20"/>
          <w:szCs w:val="20"/>
          <w:lang w:eastAsia="ru-RU"/>
        </w:rPr>
        <w:t xml:space="preserve">исключения многоквартирного дома из реестра </w:t>
      </w:r>
      <w:r>
        <w:rPr>
          <w:rStyle w:val="Blk"/>
          <w:rFonts w:cs="Times New Roman" w:ascii="Times New Roman" w:hAnsi="Times New Roman"/>
          <w:sz w:val="20"/>
          <w:szCs w:val="20"/>
        </w:rPr>
        <w:t xml:space="preserve">лицензий субъекта Российской Федерации. </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 xml:space="preserve">9.8. При расторжении Договора, а также по окончании срока его действия,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производит сверку расчётов по Договору. Сумма превышения платежей, полученных </w:t>
      </w:r>
      <w:r>
        <w:rPr>
          <w:rFonts w:eastAsia="Times New Roman" w:cs="Times New Roman" w:ascii="Times New Roman" w:hAnsi="Times New Roman"/>
          <w:sz w:val="20"/>
          <w:szCs w:val="20"/>
          <w:lang w:eastAsia="ru-RU"/>
        </w:rPr>
        <w:t xml:space="preserve">УО </w:t>
      </w:r>
      <w:r>
        <w:rPr>
          <w:rFonts w:eastAsia="Times New Roman" w:cs="Times New Roman" w:ascii="Times New Roman" w:hAnsi="Times New Roman"/>
          <w:bCs/>
          <w:sz w:val="20"/>
          <w:szCs w:val="20"/>
          <w:lang w:eastAsia="ru-RU"/>
        </w:rPr>
        <w:t>от Собственников и нанимателей помещений в счё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ёсшим соответствующую плату.</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 xml:space="preserve">Задолженность плательщиков перед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имеющаяся на дату расторжения Договора, подлежит оплате на основании платёжных документов, ежемесячно предоставляемых должникам до полного погашения задолженности.</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9.9.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 xml:space="preserve">9.10. Указанные в пункте 9.10. Договора переговоры проводятся при участии представителя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9.11.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Ф.</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 xml:space="preserve">9.12. </w:t>
      </w:r>
      <w:r>
        <w:rPr>
          <w:rFonts w:eastAsia="Times New Roman" w:cs="Times New Roman" w:ascii="Times New Roman" w:hAnsi="Times New Roman"/>
          <w:sz w:val="20"/>
          <w:szCs w:val="20"/>
        </w:rPr>
        <w:t>Настоящий Договор составлен в двух экземплярах, имеющих одинаковую юридическую силу, и хранится у каждой из Сторон.</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9.13. Все Приложения к Договору, а также дополнительные соглашения и документы, оформляемые в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9.14. К Договору прилагаются:</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Приложение 1 – Характеристика МКД;</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Приложение 2 – Состав общего имущества МКД и границы эксплуатационной ответственности;</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Приложение 3 - Перечень работ и услуг по управлению МКД;</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4 - Перечень работ и услуг по содержанию и текущему ремонту общего имущества МКД.</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574" w:type="dxa"/>
        <w:jc w:val="left"/>
        <w:tblInd w:w="0" w:type="dxa"/>
        <w:tblLayout w:type="fixed"/>
        <w:tblCellMar>
          <w:top w:w="0" w:type="dxa"/>
          <w:left w:w="108" w:type="dxa"/>
          <w:bottom w:w="0" w:type="dxa"/>
          <w:right w:w="108" w:type="dxa"/>
        </w:tblCellMar>
      </w:tblPr>
      <w:tblGrid>
        <w:gridCol w:w="4678"/>
        <w:gridCol w:w="1134"/>
        <w:gridCol w:w="4762"/>
      </w:tblGrid>
      <w:tr>
        <w:trPr/>
        <w:tc>
          <w:tcPr>
            <w:tcW w:w="46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ая 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ЖЭК «Ключ»</w:t>
            </w:r>
          </w:p>
          <w:p>
            <w:pPr>
              <w:pStyle w:val="Normal"/>
              <w:spacing w:lineRule="auto" w:line="240" w:before="0" w:after="0"/>
              <w:rPr/>
            </w:pPr>
            <w:r>
              <w:rPr>
                <w:rFonts w:cs="Times New Roman" w:ascii="Times New Roman" w:hAnsi="Times New Roman"/>
                <w:sz w:val="20"/>
                <w:szCs w:val="20"/>
              </w:rPr>
              <w:t>ИНН/КПП 7444044394/7455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почтовый) адр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5047, Челябин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агнитогорск, ул. Тевосяна, д. 4;</w:t>
            </w:r>
          </w:p>
          <w:p>
            <w:pPr>
              <w:pStyle w:val="Normal"/>
              <w:spacing w:lineRule="auto" w:line="240" w:before="0" w:after="0"/>
              <w:rPr/>
            </w:pPr>
            <w:r>
              <w:rPr>
                <w:rFonts w:cs="Times New Roman" w:ascii="Times New Roman" w:hAnsi="Times New Roman"/>
                <w:sz w:val="20"/>
                <w:szCs w:val="20"/>
              </w:rPr>
              <w:t>Телефон 51-40-5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сч 407028108000001024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УБ АО г. Магнитогорс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сч 301018107000000009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К  04751694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ООО «УЖЭК «Ключ»</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__________________/В.С. Курбатов/</w:t>
            </w:r>
          </w:p>
        </w:tc>
        <w:tc>
          <w:tcPr>
            <w:tcW w:w="11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62" w:type="dxa"/>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ик:</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pPr>
            <w:r>
              <w:rPr>
                <w:rFonts w:cs="Times New Roman" w:ascii="Times New Roman" w:hAnsi="Times New Roman"/>
                <w:sz w:val="20"/>
                <w:szCs w:val="20"/>
              </w:rPr>
              <w:t>__________________________, ______________г.р.</w:t>
            </w:r>
          </w:p>
          <w:p>
            <w:pPr>
              <w:pStyle w:val="Normal"/>
              <w:spacing w:lineRule="auto" w:line="240" w:before="0" w:after="0"/>
              <w:jc w:val="both"/>
              <w:rPr/>
            </w:pPr>
            <w:r>
              <w:rPr>
                <w:rFonts w:cs="Times New Roman" w:ascii="Times New Roman" w:hAnsi="Times New Roman"/>
                <w:sz w:val="20"/>
                <w:szCs w:val="20"/>
              </w:rPr>
              <w:t>ИНН 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регистрации: _______________________ 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проживания: __________________________ 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_____________, выдан _________г. 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_____________/______________</w:t>
            </w:r>
            <w:r>
              <w:rPr>
                <w:rFonts w:eastAsia="Times New Roman" w:cs="Times New Roman" w:ascii="Times New Roman" w:hAnsi="Times New Roman"/>
                <w:bCs/>
                <w:sz w:val="20"/>
                <w:szCs w:val="20"/>
                <w:lang w:eastAsia="ru-RU"/>
              </w:rPr>
              <w:t>_______________</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 № _____ от 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многоквартирного дом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25" w:type="dxa"/>
        <w:jc w:val="left"/>
        <w:tblInd w:w="142" w:type="dxa"/>
        <w:tblLayout w:type="fixed"/>
        <w:tblCellMar>
          <w:top w:w="0" w:type="dxa"/>
          <w:left w:w="108" w:type="dxa"/>
          <w:bottom w:w="0" w:type="dxa"/>
          <w:right w:w="108" w:type="dxa"/>
        </w:tblCellMar>
      </w:tblPr>
      <w:tblGrid>
        <w:gridCol w:w="486"/>
        <w:gridCol w:w="5019"/>
        <w:gridCol w:w="1292"/>
        <w:gridCol w:w="3528"/>
      </w:tblGrid>
      <w:tr>
        <w:trPr>
          <w:trHeight w:val="315" w:hRule="atLeast"/>
        </w:trPr>
        <w:tc>
          <w:tcPr>
            <w:tcW w:w="10325"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 Общие сведения о многоквартирном доме</w:t>
            </w:r>
          </w:p>
        </w:tc>
      </w:tr>
      <w:tr>
        <w:trPr>
          <w:trHeight w:val="315" w:hRule="atLeast"/>
        </w:trPr>
        <w:tc>
          <w:tcPr>
            <w:tcW w:w="48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8"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5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д. измерения</w:t>
            </w:r>
          </w:p>
        </w:tc>
        <w:tc>
          <w:tcPr>
            <w:tcW w:w="3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w:t>
            </w:r>
          </w:p>
        </w:tc>
      </w:tr>
      <w:tr>
        <w:trPr>
          <w:trHeight w:val="36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дрес многоквартирного дома</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416"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од постройки / год ввода в эксплуатацию</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ерия, тип постройки здания</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ип дома</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tc>
        <w:tc>
          <w:tcPr>
            <w:tcW w:w="3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ногоквартирный дом</w:t>
            </w:r>
          </w:p>
        </w:tc>
      </w:tr>
      <w:tr>
        <w:trPr>
          <w:trHeight w:val="331"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личество этажей (наибольшее/наименьшее)</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д.</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личество подъездов</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д.</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личество лифтов</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д.</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33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личество помещений (жилых/нежилых)</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д.</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42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щая площадь дома (жилых/нежилых/помещений, входящих в состав общего имущества)</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²</w:t>
            </w:r>
          </w:p>
        </w:tc>
        <w:tc>
          <w:tcPr>
            <w:tcW w:w="3528" w:type="dxa"/>
            <w:tcBorders>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514"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адастровый номер земельного участка, на котором расположен дом</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40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щадь земельного участка, входящего в состав общего имущества многоквартирного дома</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²</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ласс энергетической эффективности</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142" w:type="dxa"/>
        <w:tblLayout w:type="fixed"/>
        <w:tblCellMar>
          <w:top w:w="0" w:type="dxa"/>
          <w:left w:w="108" w:type="dxa"/>
          <w:bottom w:w="0" w:type="dxa"/>
          <w:right w:w="108" w:type="dxa"/>
        </w:tblCellMar>
      </w:tblPr>
      <w:tblGrid>
        <w:gridCol w:w="486"/>
        <w:gridCol w:w="2920"/>
        <w:gridCol w:w="3339"/>
        <w:gridCol w:w="3603"/>
      </w:tblGrid>
      <w:tr>
        <w:trPr>
          <w:trHeight w:val="375" w:hRule="atLeast"/>
        </w:trPr>
        <w:tc>
          <w:tcPr>
            <w:tcW w:w="10348"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I. Техническое состояние общего имущества многоквартирного дома</w:t>
            </w:r>
          </w:p>
        </w:tc>
      </w:tr>
      <w:tr>
        <w:trPr>
          <w:trHeight w:val="315" w:hRule="atLeast"/>
        </w:trPr>
        <w:tc>
          <w:tcPr>
            <w:tcW w:w="4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конструктивных элементов</w:t>
            </w:r>
          </w:p>
        </w:tc>
        <w:tc>
          <w:tcPr>
            <w:tcW w:w="3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элементов (материал, конструкция или система, отделка и прочее)</w:t>
            </w:r>
          </w:p>
        </w:tc>
        <w:tc>
          <w:tcPr>
            <w:tcW w:w="3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состояние элементов общего имущества многоквартирного дома</w:t>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дамент</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6"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е и внутренние капитальные стены</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городки</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8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крытия</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дачны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дуэтажные</w:t>
            </w:r>
          </w:p>
        </w:tc>
        <w:tc>
          <w:tcPr>
            <w:tcW w:w="3339"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альные</w:t>
            </w:r>
          </w:p>
        </w:tc>
        <w:tc>
          <w:tcPr>
            <w:tcW w:w="3339"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ыша</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8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мы</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на подъездны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и подъездны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8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ка</w:t>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ая</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8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ническое, электрическое, санитарно-техническое и иное оборудование</w:t>
            </w:r>
          </w:p>
        </w:tc>
      </w:tr>
      <w:tr>
        <w:trPr>
          <w:trHeight w:val="35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нны напольны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плиты</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8"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ные сети и оборудование сети проводного радиовещания</w:t>
            </w:r>
          </w:p>
        </w:tc>
        <w:tc>
          <w:tcPr>
            <w:tcW w:w="3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8"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гнализация</w:t>
            </w:r>
          </w:p>
        </w:tc>
        <w:tc>
          <w:tcPr>
            <w:tcW w:w="3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соропровод</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фт</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нтиляция</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8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идомовые инженерные коммуникации и оборудование для предоставления коммунальных услуг</w:t>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снабжени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ое водоснабжени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снабжени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т внешних котельных)</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ыльца</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90" w:type="dxa"/>
        <w:jc w:val="left"/>
        <w:tblInd w:w="0" w:type="dxa"/>
        <w:tblLayout w:type="fixed"/>
        <w:tblCellMar>
          <w:top w:w="0" w:type="dxa"/>
          <w:left w:w="108" w:type="dxa"/>
          <w:bottom w:w="0" w:type="dxa"/>
          <w:right w:w="108" w:type="dxa"/>
        </w:tblCellMar>
      </w:tblPr>
      <w:tblGrid>
        <w:gridCol w:w="4678"/>
        <w:gridCol w:w="1134"/>
        <w:gridCol w:w="4678"/>
      </w:tblGrid>
      <w:tr>
        <w:trPr/>
        <w:tc>
          <w:tcPr>
            <w:tcW w:w="46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ая 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В.С. Курбатов</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78" w:type="dxa"/>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ик:</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pPr>
            <w:r>
              <w:rPr>
                <w:rFonts w:cs="Times New Roman" w:ascii="Times New Roman" w:hAnsi="Times New Roman"/>
                <w:sz w:val="20"/>
                <w:szCs w:val="20"/>
              </w:rPr>
              <w:t>_______________________/</w:t>
            </w:r>
            <w:r>
              <w:rPr>
                <w:rFonts w:eastAsia="Times New Roman" w:cs="Times New Roman" w:ascii="Times New Roman" w:hAnsi="Times New Roman"/>
                <w:bCs/>
                <w:sz w:val="20"/>
                <w:szCs w:val="20"/>
                <w:lang w:eastAsia="ru-RU"/>
              </w:rPr>
              <w:t>_____________</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 № _____ от 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общего имущества МКД и границы эксплуатационной ответствен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став общего имуще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остав общего имущества включаютс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мещения в МКД, не являющиеся частями квартир и предназначенные для обслуживания более одного жилого и (или) нежилого помещения в этом МКД (далее - помещения общего пользования), в том числе межквартирные лестничные площадки, лестниц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КД оборудование (элеваторные узлы и другое инженерное оборудовани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крыш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ждающие несущие конструкции МКД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граждающие ненесущие конструкции МКД,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емельный участок, сформированный под МКД или по отмостке зда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е) парковочные места для легковых автомобилей, детские и спортивные площадки, расположенные в границах земельного участка, сформированного под МКД (при наличи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з)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3">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и)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при налич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состав общего имущества включается внутридомовая система электроснабжения, состоящая из вводных шкафов, вводно-распределительных устройств, коллективных (общедомовых) приборов учета электрической энергии, этажных щитков и шкафов, осветительных установок помещений общего пользова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6. В состав общего имущества включаются внутридомовая инженерная система газоснабжения(при наличии),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КД,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аницы эксплуатационной ответственности Управляющей организ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Внешние границы эксплуатационной ответственности УО по Договору, определяютс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2.1.1. по обслуживанию придомовой территории – согласно границ, установленных кадастровым планом выделенного земельного участка. При отсутствии кадастрового плана – по отмостке здания.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о обслуживанию внутридомовых инженерных систем, используемых для предоставления коммунальных услуг – внешней границей сетей электро-, тепло-, водоснабжения и водоотведения, входящих в состав общего имущества, если иное не установлено законодательством РФ, является внешняя граница стены МКД,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КД.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Внутренние границы эксплуатационной ответственности УО, 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КД, устанавливаютс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внутридомовым инженерным системам холодного водоснабжения – первые отключающие устройства на отводах внутриквартирной разводки от стояков. При отсутствии отключающих устройств на ответвлении от стояка граница устанавливается по первому сварному или резьбовому соединению на ответвлен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собственник самостоятельно или с привлечением сторонних организаций (не имеющих договорных отношений с УО) произвел замену отключающих устройств, то это отключающее устройство является имуществом собственника, и собственник несет ответственность за его техническое состояние. При замене Собственником участка проектных стальных труб на стояке ХВС в помещениях квартиры на любые другие трубы, Собственник несет ответственность за техническое состояние замененных труб и место подсоединение этих труб к стояку. При устройстве труб стояков в помещении квартиры в строительные конструкции, Собственник несет ответственность за техническое состояние таких труб.</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внутридомовым инженерным системам горячего водоснабжения – первые отключающие устройства на отводах внутриквартирной разводки от стояков. При отсутствии отключающих устройств на ответвлении от стояка граница устанавливается по первому сварному или резьбовому соединению на ответвлен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собственник самостоятельно или с привлечением сторонних организаций (не имеющих договорных отношений с УО) произвел замену отключающих устройств, то это отключающее устройство является имуществом собственника, и собственник несет ответственность за его техническое состояние. При замене Собственником участка проектных стальных труб на стояке ГВС в помещениях квартиры на любые другие трубы, Собственник несет ответственность за техническое состояние замененных труб и место подсоединение этих труб к стояку. При устройстве труб стояков в помещении квартиры в строительные конструкции, Собственник несет ответственность за техническое состояние таких труб.</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внутридомовой инженерной системе водоотведения – первые стыковые соединения, на ответвлениях от канализационного стояка.</w:t>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по внутридомовой системе отопления – первые отключающие устройства на отводах внутриквартирной разводки от стояк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и переустройства Собственником системы отопления (замене проектных обогревающих элементов, установка запорной или регулирующей арматуры) граница эксплуатационной ответственности между общим имуществом и личным имуществом Собственника устанавливается по первому сварному соединению на ответвлении от стояка. При замене Собственником участка проектных стальных труб на стояке отопления или ответвлении от него в помещениях квартиры на любые другие трубы, Собственник несет ответственность за техническое состояние замененных труб и места подсоединения этих труб к стояк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устройстве стояков, подводящих и отводящих труб от стояка в строительные конструкции, Собственник несет ответственность за техническое состояние таких труб.</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внутридомовой системе электроснабжения - первое болтовое присоединение вводного кабеля на первом отключающем устройстве в этажном щит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системе вентиляции – входное отверстие вентиляционного канал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 случаи выполнения собственниками переустройства, вследствие чего нарушается приток наружного воздуха в помещения квартир, установки в вентиляционные отверстия вентиляторов и воздуховодов – ответственность за нерабочее состояние системы вентиляции ложится на собственников помещен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90" w:type="dxa"/>
        <w:jc w:val="left"/>
        <w:tblInd w:w="0" w:type="dxa"/>
        <w:tblLayout w:type="fixed"/>
        <w:tblCellMar>
          <w:top w:w="0" w:type="dxa"/>
          <w:left w:w="108" w:type="dxa"/>
          <w:bottom w:w="0" w:type="dxa"/>
          <w:right w:w="108" w:type="dxa"/>
        </w:tblCellMar>
      </w:tblPr>
      <w:tblGrid>
        <w:gridCol w:w="4678"/>
        <w:gridCol w:w="1134"/>
        <w:gridCol w:w="4678"/>
      </w:tblGrid>
      <w:tr>
        <w:trPr/>
        <w:tc>
          <w:tcPr>
            <w:tcW w:w="46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ая 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В.С. Курбатов</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78" w:type="dxa"/>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ик:</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pPr>
            <w:r>
              <w:rPr>
                <w:rFonts w:cs="Times New Roman" w:ascii="Times New Roman" w:hAnsi="Times New Roman"/>
                <w:sz w:val="20"/>
                <w:szCs w:val="20"/>
              </w:rPr>
              <w:t>_______________________/</w:t>
            </w:r>
            <w:r>
              <w:rPr>
                <w:rFonts w:eastAsia="Times New Roman" w:cs="Times New Roman" w:ascii="Times New Roman" w:hAnsi="Times New Roman"/>
                <w:bCs/>
                <w:sz w:val="20"/>
                <w:szCs w:val="20"/>
                <w:lang w:eastAsia="ru-RU"/>
              </w:rPr>
              <w:t>_____________</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color w:val="000000"/>
          <w:spacing w:val="-1"/>
          <w:sz w:val="20"/>
          <w:szCs w:val="20"/>
          <w:lang w:eastAsia="ru-RU"/>
        </w:rPr>
      </w:pPr>
      <w:r>
        <w:rPr>
          <w:rFonts w:eastAsia="Times New Roman" w:cs="Times New Roman" w:ascii="Times New Roman" w:hAnsi="Times New Roman"/>
          <w:b/>
          <w:color w:val="000000"/>
          <w:spacing w:val="-1"/>
          <w:sz w:val="20"/>
          <w:szCs w:val="20"/>
          <w:lang w:eastAsia="ru-RU"/>
        </w:rPr>
      </w:r>
    </w:p>
    <w:p>
      <w:pPr>
        <w:pStyle w:val="Normal"/>
        <w:spacing w:lineRule="auto" w:line="240" w:before="0" w:after="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 № _____ от 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t xml:space="preserve">Перечень работ и (или) услуг по управлению многоквартирным домом </w:t>
      </w:r>
    </w:p>
    <w:tbl>
      <w:tblPr>
        <w:tblW w:w="10490" w:type="dxa"/>
        <w:jc w:val="left"/>
        <w:tblInd w:w="-5" w:type="dxa"/>
        <w:tblLayout w:type="fixed"/>
        <w:tblCellMar>
          <w:top w:w="0" w:type="dxa"/>
          <w:left w:w="108" w:type="dxa"/>
          <w:bottom w:w="0" w:type="dxa"/>
          <w:right w:w="108" w:type="dxa"/>
        </w:tblCellMar>
      </w:tblPr>
      <w:tblGrid>
        <w:gridCol w:w="10490"/>
      </w:tblGrid>
      <w:tr>
        <w:trPr>
          <w:trHeight w:val="4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ем, хранение, актуализация и восстановление (при необходимости) технической документации на многоквартирный дом</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дение и</w:t>
            </w:r>
            <w:r>
              <w:rPr>
                <w:rFonts w:cs="Times New Roman" w:ascii="Times New Roman" w:hAnsi="Times New Roman"/>
                <w:b/>
                <w:sz w:val="20"/>
                <w:szCs w:val="20"/>
              </w:rPr>
              <w:t xml:space="preserve"> х</w:t>
            </w:r>
            <w:r>
              <w:rPr>
                <w:rFonts w:cs="Times New Roman" w:ascii="Times New Roman" w:hAnsi="Times New Roman"/>
                <w:sz w:val="20"/>
                <w:szCs w:val="20"/>
              </w:rPr>
              <w:t xml:space="preserve">ранение </w:t>
            </w:r>
            <w:r>
              <w:rPr>
                <w:rFonts w:cs="Times New Roman" w:ascii="Times New Roman" w:hAnsi="Times New Roman"/>
                <w:color w:val="000000"/>
                <w:sz w:val="20"/>
                <w:szCs w:val="20"/>
              </w:rPr>
              <w:t>иных, связанных с управлением домом, документов</w:t>
            </w:r>
            <w:r>
              <w:rPr>
                <w:rFonts w:cs="Times New Roman" w:ascii="Times New Roman" w:hAnsi="Times New Roman"/>
                <w:sz w:val="20"/>
                <w:szCs w:val="20"/>
              </w:rPr>
              <w:t xml:space="preserve"> </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Сбор, обновление и хранение информации о Собственниках, Пользователях помещений в многоквартирном доме, о лицах, использующих общее имущество в многоквартирном доме на основании договоров </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Начисление, приём обязательных платежей, связанных с оплатой расходов на содержание и ремонт общего имущества в многоквартирном доме и коммунальных услуг</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формление и направление платежных документов собственникам и пользователям помещений в многоквартирном доме</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Консультирование по вопросам организации общего собрания собственников помещений в многоквартирном доме</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Выбор, в том числе на конкурсной основе, исполнителей услуг и работ по содержанию и ремонту общего имущества собственников помещений в многоквартирном доме, заключение с ними договоров, </w:t>
            </w:r>
            <w:r>
              <w:rPr>
                <w:rFonts w:cs="Times New Roman" w:ascii="Times New Roman" w:hAnsi="Times New Roman"/>
                <w:sz w:val="20"/>
                <w:szCs w:val="20"/>
                <w:shd w:fill="FFFFFF" w:val="clear"/>
              </w:rPr>
              <w:t xml:space="preserve">осуществление контроля  за качеством работ (услуг), </w:t>
            </w:r>
            <w:r>
              <w:rPr>
                <w:rFonts w:cs="Times New Roman" w:ascii="Times New Roman" w:hAnsi="Times New Roman"/>
                <w:b/>
                <w:sz w:val="20"/>
                <w:szCs w:val="20"/>
                <w:shd w:fill="FFFFFF" w:val="clear"/>
              </w:rPr>
              <w:t xml:space="preserve"> </w:t>
            </w:r>
            <w:r>
              <w:rPr>
                <w:rFonts w:cs="Times New Roman" w:ascii="Times New Roman" w:hAnsi="Times New Roman"/>
                <w:color w:val="000000"/>
                <w:sz w:val="20"/>
                <w:szCs w:val="20"/>
                <w:shd w:fill="FFFFFF" w:val="clear"/>
              </w:rPr>
              <w:t>оформление приемки таких услуг и работ, осуществление расчетов.</w:t>
            </w:r>
            <w:r>
              <w:rPr>
                <w:rFonts w:cs="Times New Roman" w:ascii="Times New Roman" w:hAnsi="Times New Roman"/>
                <w:sz w:val="20"/>
                <w:szCs w:val="20"/>
                <w:shd w:fill="FFFFFF" w:val="clear"/>
              </w:rPr>
              <w:t xml:space="preserve"> </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Заключение договоров с ресурсоснабжающими организациями и осуществление контроля и расчетов за услуги, в случае непринятия собственниками решения о заключении договоров ресурсоснбжения напрямую с ресурсоснабжающими организациями,  </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Заключение возмездных договоров о передаче объектов общего имущества собственников помещений в многоквартирном доме в пользование третьим лицам на условиях, наиболее выгодных для собственников помещений в этом доме, в том числе с использованием механизмов конкурсного отбора</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Ведение претензионной и исковой работы в отношении:</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лиц, не исполнивших обязанность по внесению платы за жилое помещение и коммунальные услуги, предусмотренную ЖК Р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исполнителей услуг и работ по содержанию и ремонту общего имущества собственников помещений в многоквартирном доме</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дготовка предложений по вопросам проведения капитального ремонта (реконструкции) многоквартирного дома, по вопросам содержания и ремонта общего имущества собственников помещений в многоквартирном доме</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и осуществление мероприятия </w:t>
            </w:r>
            <w:r>
              <w:rPr>
                <w:rFonts w:cs="Times New Roman" w:ascii="Times New Roman" w:hAnsi="Times New Roman"/>
                <w:color w:val="000000"/>
                <w:sz w:val="20"/>
                <w:szCs w:val="20"/>
              </w:rPr>
              <w:t>направленных на снижение объема используемых в многоквартирном доме энергетических ресурсов, повышения его энергоэффективности</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Формирование отчётов об исполнении обязательств по управлению многоквартирным домом</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аскрытие информации о деятельности по управлению многоквартирным домом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 N 731</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Прием и рассмотрение заявок, предложений, обращений, жалоб собственников и Пользователей помещений в многоквартирном доме</w:t>
            </w:r>
          </w:p>
        </w:tc>
      </w:tr>
      <w:tr>
        <w:trPr>
          <w:trHeight w:val="55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74" w:type="dxa"/>
        <w:jc w:val="left"/>
        <w:tblInd w:w="0" w:type="dxa"/>
        <w:tblLayout w:type="fixed"/>
        <w:tblCellMar>
          <w:top w:w="0" w:type="dxa"/>
          <w:left w:w="108" w:type="dxa"/>
          <w:bottom w:w="0" w:type="dxa"/>
          <w:right w:w="108" w:type="dxa"/>
        </w:tblCellMar>
      </w:tblPr>
      <w:tblGrid>
        <w:gridCol w:w="4678"/>
        <w:gridCol w:w="1134"/>
        <w:gridCol w:w="4762"/>
      </w:tblGrid>
      <w:tr>
        <w:trPr/>
        <w:tc>
          <w:tcPr>
            <w:tcW w:w="46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ая 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В.С. Курбатов</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62" w:type="dxa"/>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ик:</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pPr>
            <w:r>
              <w:rPr>
                <w:rFonts w:cs="Times New Roman" w:ascii="Times New Roman" w:hAnsi="Times New Roman"/>
                <w:sz w:val="20"/>
                <w:szCs w:val="20"/>
              </w:rPr>
              <w:t>_______________________/</w:t>
            </w:r>
            <w:r>
              <w:rPr>
                <w:rFonts w:eastAsia="Times New Roman" w:cs="Times New Roman" w:ascii="Times New Roman" w:hAnsi="Times New Roman"/>
                <w:bCs/>
                <w:sz w:val="20"/>
                <w:szCs w:val="20"/>
                <w:lang w:eastAsia="ru-RU"/>
              </w:rPr>
              <w:t>_____________</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 № _____ от 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rFonts w:cs="Times New Roman" w:ascii="Times New Roman" w:hAnsi="Times New Roman"/>
          <w:color w:val="000000"/>
          <w:spacing w:val="-1"/>
          <w:sz w:val="20"/>
          <w:szCs w:val="20"/>
        </w:rPr>
        <w:t>Перечень работ и услуг по содержанию и ремонту общего имущества</w:t>
      </w:r>
      <w:r>
        <w:rPr/>
        <w:t xml:space="preserve"> в многоквартирном доме</w:t>
      </w:r>
    </w:p>
    <w:tbl>
      <w:tblPr>
        <w:tblW w:w="10490" w:type="dxa"/>
        <w:jc w:val="left"/>
        <w:tblInd w:w="-5" w:type="dxa"/>
        <w:tblLayout w:type="fixed"/>
        <w:tblCellMar>
          <w:top w:w="0" w:type="dxa"/>
          <w:left w:w="10" w:type="dxa"/>
          <w:bottom w:w="0" w:type="dxa"/>
          <w:right w:w="10" w:type="dxa"/>
        </w:tblCellMar>
      </w:tblPr>
      <w:tblGrid>
        <w:gridCol w:w="709"/>
        <w:gridCol w:w="779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 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отношении всех видов фунда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соответствия параметров вертикальной планировки территории вокруг здания проектным параметрам </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видимых частей конструкций фундамента с выявлением признаков неравномерных осадок фундаментов всех типов, коррозии арматуры, расслаивания, трещин, выпучивания, отклонения от вертикали</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гидроизоляции фундаментов и систем водоотвода фундамента</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альное обследование и составление плана мероприятий по устранению причин нарушения конструкций фундамента и восстановлению эксплуатационных свойств конструкц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контрольных шурфов в местах обнаружения дефектов во всех видах фундамент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ление эксплуатационных свойств конструкций фундамента</w:t>
            </w:r>
          </w:p>
        </w:tc>
        <w:tc>
          <w:tcPr>
            <w:tcW w:w="1985"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работоспособности гидроизоляции и систем водоотвода фундамента</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зданиях с подва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мпературно-влажностного режима подвальных помещени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помещений подвалов, входов в подвалы и приямков на подтопление, захламление, загрязнение и загроможд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вентиляции в соответствии с проектными требованиями помещений подвалов, входов в подвалы</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состоянием дверей подвалов и технических подполий, запорных устройств на них</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причин нарушений температурно-влажностного режима подвальных помещен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мер, исключающих подтопление, захламление, загрязнение и загромождение помещений подвалов,  входов в подвалы, приямк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мер, обеспечивающих вентиляцию помещений подвалов, входов в подвалы и приямков в соответствии с проектными требованиям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выявленных неисправностей в состоянии дверей подвалов и технических подполий, запорных устройств на ни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для надлежащего содержания стен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в местах расположения арматуры и закладных деталей следов коррозии,  деформаций, трещин</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в местах примыкания внутренних поперечных стен к наружным стенам из несущих и самонесущих панелей, из крупноразмерных блоков наличия трещин</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рушения связей между отдельными конструкциями в домах со стенами из мелких блоков, искусственных и естественных камней</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лана мероприятий по инструментальному обследованию стен, восстановлению проектных условий их эксплуатаци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лана мероприятий по восстановлению проектных условий эксплуатации стен и его выполнени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перекрытий и покрытий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рушений условий эксплуатации, несанкционированных изменений конструктивного решения, прогибов, трещин и колебаний</w:t>
            </w:r>
          </w:p>
        </w:tc>
        <w:tc>
          <w:tcPr>
            <w:tcW w:w="1985"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985"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личия, характера и величины трещин в сводах, изменений состояния кладки, коррозии балок в домах с перекрытиями из кирпичных сводов</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для надлежащего содержания перекрытий и покрыт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осстановительных работ на перекрытия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 xml:space="preserve">Работы, выполняемые в целях надлежащего содержания </w:t>
            </w:r>
            <w:r>
              <w:rPr>
                <w:rFonts w:eastAsia="Times New Roman" w:cs="Times New Roman" w:ascii="Times New Roman" w:hAnsi="Times New Roman"/>
                <w:b/>
                <w:sz w:val="20"/>
                <w:szCs w:val="20"/>
                <w:lang w:eastAsia="ru-RU"/>
              </w:rPr>
              <w:t xml:space="preserve">колонн и </w:t>
            </w:r>
            <w:r>
              <w:rPr>
                <w:rFonts w:cs="Times New Roman" w:ascii="Times New Roman" w:hAnsi="Times New Roman"/>
                <w:b/>
                <w:sz w:val="20"/>
                <w:szCs w:val="20"/>
              </w:rPr>
              <w:t>столбов дома</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985"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металлических закладных деталей в домах со сборными и монолитными железобетонными колоннами</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при выявлении повреждений и нарушен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восстановительных работ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балок (ригелей) перекрытий и покрытий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в домах с монолитными и сборными железобетонными балками перекрытий и покрытий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Разработка плана для проведения восстановительных работ для надлежащего содержания балок (ригелей) перекрытий и покрыт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Проведение восстановительных работ для надлежащего содержания балок (ригелей) перекрытий и покрыт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крыши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w:t>
            </w:r>
          </w:p>
        </w:tc>
        <w:tc>
          <w:tcPr>
            <w:tcW w:w="1985"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насыпного пригрузочного защитного слоя для эластомерных или термопластичных мембран балластного способа соединения кровель</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антикоррозионного покрытия стальных связей, размещенных на крыше и в технических помещениях металлических деталей</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защитных бетонных плит и ограждений</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пешеходных дорожек в местах пешеходных зон кровель из эластомерных и термопластичных материалов</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молниезащитных устройств, заземления мачт и другого оборудования, расположенного на крыше</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температурно-влажностного режима и воздухообмена на чердаке</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кровли на отсутствие протечек</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кровли и водоотводящих устройств от мусора, грязи и наледи, препятствующих стоку дождевых и талых вод</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кровли на наличие скопления снега и наледи</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оборудования или устройств, предотвращающих образование наледи и сосулек</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кровли и водоотводящих устройств от мусора, грязи и наледи, препятствующих стоку дождевых и талых в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кровли от скопления снега и налед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8.</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ри необходимости</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9.</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пешеходных дорожек в местах пешеходных зон кровель из эластомерных и термопластичных материал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20.</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антикоррозионного покрытия стальных связей, размещенных на крыше и в технических помещениях металлических детале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2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амедлительное устранение нарушений, приводящих к протечкам кры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2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для надлежащего содержания крыш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2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осстановительных работ для надлежащего содержания крыш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лестниц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985"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для надлежащего содержания лестниц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осстановительных работ для надлежащего содержания лестниц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штукатурного слоя или окраска металлических косоуров краской, обеспечивающей придел огнестойкости 1 час в домах с лестницами по стальным косоура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фасадов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или замена отдельных элементов крылец и зонтов над входами в здание, в подвалы и над балконами верхних этажей</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и работоспособности подсветки информационных знаков, входов в подъезды (домовые знаки и т.д.)</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или замена отдельных элементов крылец и зонтов над входами в здание, в подвалы и над балконами верхних этаже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плотности притворов входных дверей, само закрывающихся устройств (доводчики, пружин), ограничителей хода дверей (останов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и выполнение восстановительных работ по ремонту фасад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перегородок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прохождения трубопровод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звукоизоляции и огнезащиты перегородо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для надлежащего содержания перегородок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осстановительных работ для надлежащего содержания перегородок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внутренней отделки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остояния внутренней отдел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грозы обрушения отделочных сло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рушения защитных свойств отделки по отношению к несущим конструкция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нарушений, связанных с угрозой обрушения внутренних отделочных слоев или нарушения защитных свойств внутренней отделки по отношению к несущим конструкциям и инженерному оборудованию</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относящихся к общему имуществу дома полов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основания, поверхностного слоя и работоспособности системы вентиляции (для деревянных пол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для надлежащего содержания полов помещений, относящихся к общему имуществу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восстановительных работ для надлежащего содержания полов помещений, относящихся к общему имуществу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оконных и дверных заполнений помещений, относящихся к общему имуществу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для надлежащего содержания оконных и дверных заполнений помещений, относящихся к общему имуществу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восстановительных работ для надлежащего содержания оконных и дверных заполнений помещений, относящихся к общему имуществу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осстановительных работ в отопительный пери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Работы, выполняемые в целях надлежащего содержания мусоропроводов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технического состояния и работоспособности элементов мусоропровод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восстановительных работ</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тка, промывка и дезинфекция загрузочных клапанов мусоропроводов, мусоросборной камеры и ее оборудован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летний период 1 раз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даление мусора из мусороприёмных камер, уборка мусороприёмных камер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транение засоров мусоропровод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систем вентиляции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ое обслуживание и сезонное управление оборудованием систем вентиляции, определение работоспособности оборудования и элементов систем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pPr>
            <w:r>
              <w:rPr>
                <w:rFonts w:cs="Times New Roman" w:ascii="Times New Roman" w:hAnsi="Times New Roman"/>
                <w:sz w:val="20"/>
                <w:szCs w:val="20"/>
              </w:rPr>
              <w:t>1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антикоррозионной окраски металлических вытяжных каналов, труб, поддонов и дефлектор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неплотностей в вентиляционных каналах и шахта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причин недопустимых вибраций и шума при работе вентиляционной установки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засоров в каналах систем вентиляции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неисправностей шиберов и дроссель-клапанов в вытяжных шахтах, зонтов над шахтами и дефлектор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неисправностей зонтов над шахтами и дефлектор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дефективных вытяжных решеток и их креплен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становление антикоррозийной окраски металлических вытяжных каналов, труб, поддонов и дефлектор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плана для надлежащего содержания систем вентиляции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восстановительных работ для надлежащего содержания систем вентиляции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Работы, выполняемые в целях надлежащего содержания дымовых и вентиляционных каналов в доме с газовым оборуд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щие работы, выполняемые для надлежащего содержания систем водоснабж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 водоотведения в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мотр,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в подвал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контрольно-измерительных приборов (манометров, термометров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герметичности участков трубопроводов и соединительных эле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состояния элементов внутренней канализации, канализационных вытяжек, внутреннего водостока, дренажных сист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ключение в целях надежной эксплуатации режимов работы внутреннего водостока, гидравлического затвора внутреннего водос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8.</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неисправных контрольно-измерительных приборов (манометров, термометров и т.п.), систем водоснабжения (холодного и горячего), отопления и водоотведения в МК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9.</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требуемых параметров отопления и водоснабжения и герметичности систем водоснабжения (холодного и горячего), отопления и водоотведения в МК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0.</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работоспособности (ремонт, замена) оборудования и отопительных приборов, водоразборных приборов (смесителей, кранов и т.д.), относящихся к общему имуществу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герметичности участков трубопроводов и соединительных эле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лотнение сгонов, регулировка и набивка са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замена повреждённой запорной арм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лотнение соединений труб, арматуры и отопительных приб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замена сгонов на трубопров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мена небольших участков трубопроводов (до 2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ение сварочных работ при ремонте или замене участков трубопров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а бандажей на трубопров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аделка сви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иквидация засора на трубопровод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становление исправности элементов внутренней канализации, канализационных вытяжек, внутреннего водостока, дренажных сист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путствующие работы при ликвидации ава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качка воды из подв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крытие полов, пробивка отверстий и борозд над скрытыми трубопровод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ключение стояков на отдельных участках трубопров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орожнение отключённых участков систем центрального отопления, горячего и холодного водоснабжения и обратное наполнение их с пуском системы после устранения неиспра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7.</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систем теплоснабжения (отопление) подвала в многоквартирных домах</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ытания на прочность и плотность (гидравлические испытания) узлов ввода и систем отоп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ывка и регулировка систем отоп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пробных пусконаладочных рабо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вка централизованных систем теплоснабжения для удаления накипно-коррозионных от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аление воздуха из системы отоп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8.</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электрооборудования, радио - и телекоммуникационного оборудования в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ый технический осмотр и обслужи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лементов внутридомового электрооборудования мест общего пользования (электрических сетей, поэтажных щитков, электросети в подвалах, ВРУ и вводных шкафах, лестничных клетках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лектродвигателей с подтяжкой контактов и заземляющих зажи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тильников с заменой сгоревших ламп и (или) стар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заземления оболочки электрокабеля, оборудования (насосы, щитовые вентиляторы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датчиков, проводки и оборудования пожарной и охранной сигн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и обеспечение работоспособности устройств защитного отклю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ры сопротивления изоляции проводов, трубопроводов и восстановление цепей заземления по результатам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ры сопротивления изоляции отдельных участков электрической сети, измерение полного сопротивления цепи «фаза-нуль» внутридомовых с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и обеспечение работоспособности устройств защитного отклю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8.</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силовых и осветительных установок,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9.</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тока по фазам питающих линий, а также проверка величины напряжения в разных точках сети в часы максимальной нагру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10.</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и обслуживание внутридомового инженерного электротехнического и электрическ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мена и восстановление неисправных участков электрической сети от точки подключения к внешним сетям (границы балансовой принадлежности) до отключающих устройств кварти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и 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мена повреждённых гибких кабелей и электропроводки в местах общего пользования и технических помещениях до 10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нятие показаний общедомовых приборов учёта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1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цепей зазе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1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вышедших из строя датчиков, провод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9.</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Работы, выполняемые в целях надлежащего содержания и ремонта лифта (лифтов) </w:t>
            </w:r>
          </w:p>
          <w:p>
            <w:pPr>
              <w:pStyle w:val="Normal"/>
              <w:spacing w:lineRule="auto" w:line="240" w:before="0" w:after="0"/>
              <w:jc w:val="center"/>
              <w:rPr>
                <w:rFonts w:eastAsia="Times New Roman"/>
                <w:sz w:val="20"/>
                <w:szCs w:val="20"/>
              </w:rPr>
            </w:pPr>
            <w:r>
              <w:rPr>
                <w:rFonts w:eastAsia="Times New Roman" w:cs="Times New Roman" w:ascii="Times New Roman" w:hAnsi="Times New Roman"/>
                <w:b/>
                <w:color w:val="000000"/>
                <w:sz w:val="20"/>
                <w:szCs w:val="20"/>
              </w:rPr>
              <w:t>в многоквартирном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 техническое обслуживание и ремонт лифта (лифтов):</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исправности автоматических и неавтоматических замков, запирающих устройств дверей шахты на всех этажах</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исправности дверных контактов кабины и подпольных контактов</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действия кнопки  «СТОП»</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освещённости шахты, кабины и этажных площадок</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работы световой и звуковой сигнализаци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состояния ограждений шахты и кабины</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наличия правил пользования лифтов, предупредительных и указательных надписей</w:t>
            </w:r>
          </w:p>
          <w:p>
            <w:pPr>
              <w:pStyle w:val="Normal"/>
              <w:spacing w:lineRule="auto" w:line="240" w:before="0" w:after="0"/>
              <w:jc w:val="both"/>
              <w:rPr>
                <w:rFonts w:eastAsia="Times New Roman"/>
                <w:sz w:val="20"/>
                <w:szCs w:val="20"/>
              </w:rPr>
            </w:pPr>
            <w:r>
              <w:rPr>
                <w:rFonts w:eastAsia="Times New Roman" w:cs="Times New Roman" w:ascii="Times New Roman" w:hAnsi="Times New Roman"/>
                <w:color w:val="000000"/>
                <w:sz w:val="20"/>
                <w:szCs w:val="20"/>
              </w:rPr>
              <w:t>- визуальная проверка исправности работы электродвигателя главного провода лифта, аппаратуры на панели управления, надёжности запора машинного и блочного помещен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Ежедневно</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sz w:val="20"/>
                <w:szCs w:val="20"/>
              </w:rPr>
            </w:pPr>
            <w:r>
              <w:rPr>
                <w:rFonts w:eastAsia="Times New Roman" w:cs="Times New Roman" w:ascii="Times New Roman" w:hAnsi="Times New Roman"/>
                <w:color w:val="000000"/>
                <w:sz w:val="20"/>
                <w:szCs w:val="20"/>
              </w:rPr>
              <w:t>Диспетчерский контроль и обеспечение диспетчерской связи с кабиной лифт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sz w:val="20"/>
                <w:szCs w:val="20"/>
              </w:rPr>
            </w:pPr>
            <w:r>
              <w:rPr>
                <w:rFonts w:eastAsia="Times New Roman" w:cs="Times New Roman" w:ascii="Times New Roman" w:hAnsi="Times New Roman"/>
                <w:color w:val="000000"/>
                <w:sz w:val="20"/>
                <w:szCs w:val="20"/>
              </w:rPr>
              <w:t xml:space="preserve">Техническое освидетельствования лифта (лифтов), в том числе после замены элементов оборудования, обследование лифтов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sz w:val="20"/>
                <w:szCs w:val="20"/>
              </w:rPr>
            </w:pPr>
            <w:r>
              <w:rPr>
                <w:rFonts w:eastAsia="Times New Roman" w:cs="Times New Roman" w:ascii="Times New Roman" w:hAnsi="Times New Roman"/>
                <w:sz w:val="20"/>
                <w:szCs w:val="20"/>
              </w:rPr>
              <w:t>Обеспечение проведения аварийного обслуживания лифта (лифт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sz w:val="20"/>
                <w:szCs w:val="20"/>
                <w:lang w:val="en-US"/>
              </w:rPr>
            </w:pPr>
            <w:r>
              <w:rPr>
                <w:rFonts w:eastAsia="Times New Roman" w:cs="Times New Roman" w:ascii="Times New Roman" w:hAnsi="Times New Roman"/>
                <w:color w:val="000000"/>
                <w:sz w:val="20"/>
                <w:szCs w:val="20"/>
                <w:lang w:val="en-US"/>
              </w:rPr>
              <w:t>Электроизмерительные работы по лифта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Работы, выполняемые в целях надлежащего содержания конструкций и (или) иного оборудования, предназначенного для обеспечения условий доступности для инвалидов в помещения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Проверка состояния конструкций и (или) иного оборудования, предназначенного для обеспечения условий доступности для инвалидов в помещения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en-US"/>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ведение восстановитель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lang w:eastAsia="ru-RU"/>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1.</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по содержанию помещений, входящих в состав общего имущества в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хая уборка тамбуров, холлов, коридоров, галерей, лестничных площадок и маршей, панду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Влажная уборка (мытьё) тамбуров, холлов, коридоров, галерей, лестничных площадок и маршей, панду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жное подметание лестничных площадок и маршей нижних 2 эт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жное подметание лестничных площадок и маршей выше 2 эт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ажная протирка подоконников, перил лестниц, шкафов для электросчетчиков слаботочных устройств, почтовых ящиков, дверных руче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тье окон, стен, дверей, потолков, плафо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систем защиты от грязи (металлических решеток, ячеистых покрытий, приям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8.</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метание пыли с потол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9.</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дератизации и дезинсекции помещений, входящих в состав общего имущества в 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2.</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по содержанию придомовой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Холодный период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стка крышек люков колодцев и пожарных гидрантов от снега и льда толщиной слоя свыше 5 с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вигание свежевыпавшего снега и очистка придомовой территории от снега и льда при наличии колейности свыше 5 с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необходимости, но не реже 1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3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двигание свежевыпавшего снега в дни  снегопа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необходимости, но не реже 3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стка придомовой территории от наледи и ль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необходимости, но не реже 1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3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ыпка территории пес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 но не реже 1 раз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3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8.</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чистка от мусора ур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9.</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борка контейнер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плый период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0.</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метание придомовой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стка от мусора ур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мывка ур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мусора с газ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за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кашивание газо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 но не реже 2 раза за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езка кустар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стка ливневой кан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8.</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от мусора крыльца и площадки перед входом в подъез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необходим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 не реже 3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9.</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стка от мусора приямка, металлической реше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не реже 3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20.</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ние и уход за элементами озеленения и благоустро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3.</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Работы по обращению с твёрдыми коммунальными отход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Организация уборки мест накопления твёрдых коммунальных  отходов, сбор отходов I - IV классов 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4.</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по обеспечению требований пожарной безопасности</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мотры и обеспечение работоспособного состояния пожарных лестниц, проходов, выходов, систем аварий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5.</w:t>
            </w:r>
          </w:p>
        </w:tc>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ём, регистрация и выполнение заявок собственников и пользователей помещений в многоквартирных домах</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учёта выполняемых работ по устранению аварий</w:t>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Взаимодействие с организациями по устранению аварий</w:t>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 xml:space="preserve">Устранение аварийных повреждений внутридомовых инженерных систем холодного, горячего водоснабжения, водоотведения и внутридомовых систем электроснабжения и отопления </w:t>
            </w:r>
          </w:p>
        </w:tc>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лосуто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квидации засоров внутридомовой инженерной системы водоотведения внутри многоквартирных домов</w:t>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газованности технических подполий и коллекторов</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574" w:type="dxa"/>
        <w:jc w:val="left"/>
        <w:tblInd w:w="0" w:type="dxa"/>
        <w:tblLayout w:type="fixed"/>
        <w:tblCellMar>
          <w:top w:w="0" w:type="dxa"/>
          <w:left w:w="108" w:type="dxa"/>
          <w:bottom w:w="0" w:type="dxa"/>
          <w:right w:w="108" w:type="dxa"/>
        </w:tblCellMar>
      </w:tblPr>
      <w:tblGrid>
        <w:gridCol w:w="4678"/>
        <w:gridCol w:w="1134"/>
        <w:gridCol w:w="4762"/>
      </w:tblGrid>
      <w:tr>
        <w:trPr/>
        <w:tc>
          <w:tcPr>
            <w:tcW w:w="46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ая 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В.С. Курбатов</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62" w:type="dxa"/>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ик:</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pPr>
            <w:r>
              <w:rPr>
                <w:rFonts w:cs="Times New Roman" w:ascii="Times New Roman" w:hAnsi="Times New Roman"/>
                <w:sz w:val="20"/>
                <w:szCs w:val="20"/>
              </w:rPr>
              <w:t>_______________________/</w:t>
            </w:r>
            <w:r>
              <w:rPr>
                <w:rFonts w:eastAsia="Times New Roman" w:cs="Times New Roman" w:ascii="Times New Roman" w:hAnsi="Times New Roman"/>
                <w:bCs/>
                <w:sz w:val="20"/>
                <w:szCs w:val="20"/>
                <w:lang w:eastAsia="ru-RU"/>
              </w:rPr>
              <w:t>_____________</w:t>
            </w:r>
          </w:p>
        </w:tc>
      </w:tr>
    </w:tbl>
    <w:p>
      <w:pPr>
        <w:pStyle w:val="Normal"/>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sectPr>
      <w:footerReference w:type="default" r:id="rId4"/>
      <w:type w:val="nextPage"/>
      <w:pgSz w:w="11906" w:h="16838"/>
      <w:pgMar w:left="720" w:right="720" w:gutter="0" w:header="0" w:top="39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Blk">
    <w:name w:val="blk"/>
    <w:qFormat/>
    <w:rPr/>
  </w:style>
  <w:style w:type="character" w:styleId="InternetLink">
    <w:name w:val="Hyperlink"/>
    <w:rPr>
      <w:color w:val="0000FF"/>
      <w:u w:val="single"/>
    </w:rPr>
  </w:style>
  <w:style w:type="character" w:styleId="Style19">
    <w:name w:val="Текст сноски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rc-online.ru/" TargetMode="External"/><Relationship Id="rId3" Type="http://schemas.openxmlformats.org/officeDocument/2006/relationships/hyperlink" Target="https://login.consultant.ru/link/?req=doc&amp;base=LAW&amp;n=296539&amp;rnd=60F24E13172B9BA51E0C7B1A7EDE177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35:00Z</dcterms:created>
  <dc:creator>Uimenova</dc:creator>
  <dc:description/>
  <cp:keywords/>
  <dc:language>en-US</dc:language>
  <cp:lastModifiedBy>Вера Мальцева</cp:lastModifiedBy>
  <cp:lastPrinted>2022-02-14T14:21:00Z</cp:lastPrinted>
  <dcterms:modified xsi:type="dcterms:W3CDTF">2024-10-07T07:35:00Z</dcterms:modified>
  <cp:revision>2</cp:revision>
  <dc:subject/>
  <dc:title/>
</cp:coreProperties>
</file>